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  <w:t>ESTG P.PORTO</w:t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Porto Sans;Calibri" w:hAnsi="Porto Sans;Calibri" w:cs="Porto Sans;Calibri"/>
          <w:b/>
          <w:b/>
          <w:sz w:val="28"/>
          <w:szCs w:val="28"/>
          <w:lang w:val="pt-PT"/>
        </w:rPr>
      </w:pPr>
      <w:r>
        <w:rPr>
          <w:rFonts w:cs="Porto Sans;Calibri" w:ascii="Porto Sans;Calibri" w:hAnsi="Porto Sans;Calibri"/>
        </w:rPr>
        <w:t>ELEIÇÕES PARA CONSELHO CIENTÍFICO DA IBS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  <w:lang w:val="pt-PT"/>
        </w:rPr>
        <w:t>(Despacho PR/ESTG – 040/2024, de 21 de outubro)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  <w:t>BOLETIM DE CANDIDATURA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  <w:t>DEPARTAMENTO DE CIÊNCIAS NATURAIS E EXATAS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Cs w:val="22"/>
        </w:rPr>
        <w:t>L I S T A    ____</w:t>
      </w:r>
      <w:r>
        <w:rPr>
          <w:rFonts w:cs="Porto Sans;Calibri" w:ascii="Porto Sans;Calibri" w:hAnsi="Porto Sans;Calibri"/>
          <w:b w:val="false"/>
          <w:bCs w:val="false"/>
          <w:sz w:val="28"/>
          <w:szCs w:val="28"/>
          <w:vertAlign w:val="superscript"/>
        </w:rPr>
        <w:t>1</w:t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p>
      <w:pPr>
        <w:pStyle w:val="Normal"/>
        <w:jc w:val="center"/>
        <w:rPr>
          <w:rFonts w:ascii="Porto Sans;Calibri" w:hAnsi="Porto Sans;Calibri" w:cs="Porto Sans;Calibri"/>
          <w:b/>
          <w:b/>
          <w:sz w:val="28"/>
          <w:szCs w:val="28"/>
        </w:rPr>
      </w:pPr>
      <w:r>
        <w:rPr>
          <w:rFonts w:cs="Porto Sans;Calibri" w:ascii="Porto Sans;Calibri" w:hAnsi="Porto Sans;Calibri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jc w:val="center"/>
              <w:rPr>
                <w:rFonts w:ascii="Porto Sans;Calibri" w:hAnsi="Porto Sans;Calibri" w:cs="Porto Sans;Calibri"/>
                <w:b/>
                <w:b/>
                <w:sz w:val="32"/>
              </w:rPr>
            </w:pPr>
            <w:r>
              <w:rPr>
                <w:rFonts w:cs="Porto Sans;Calibri" w:ascii="Porto Sans;Calibri" w:hAnsi="Porto Sans;Calibri"/>
                <w:b/>
                <w:sz w:val="32"/>
              </w:rPr>
              <w:t>Candidato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Nome (em maiúscula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pacing w:before="60" w:after="60"/>
              <w:jc w:val="center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0" w:leader="dot"/>
              </w:tabs>
              <w:rPr>
                <w:rFonts w:ascii="Porto Sans;Calibri" w:hAnsi="Porto Sans;Calibri" w:cs="Porto Sans;Calibri"/>
                <w:sz w:val="18"/>
                <w:szCs w:val="18"/>
              </w:rPr>
            </w:pPr>
            <w:r>
              <w:rPr>
                <w:rFonts w:cs="Porto Sans;Calibri" w:ascii="Porto Sans;Calibri" w:hAnsi="Porto Sans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980" w:leader="dot"/>
              </w:tabs>
              <w:snapToGrid w:val="false"/>
              <w:rPr>
                <w:rFonts w:ascii="Porto Sans;Calibri" w:hAnsi="Porto Sans;Calibri" w:cs="Porto Sans;Calibri"/>
              </w:rPr>
            </w:pPr>
            <w:r>
              <w:rPr>
                <w:rFonts w:cs="Porto Sans;Calibri" w:ascii="Porto Sans;Calibri" w:hAnsi="Porto Sans;Calibri"/>
              </w:rPr>
            </w:r>
          </w:p>
        </w:tc>
      </w:tr>
    </w:tbl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</w:rPr>
      </w:pPr>
      <w:r>
        <w:rPr>
          <w:rFonts w:cs="Porto Sans;Calibri" w:ascii="Porto Sans;Calibri" w:hAnsi="Porto Sans;Calibri"/>
        </w:rPr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Style w:val="FootnoteCharacters"/>
          <w:rFonts w:eastAsia="Porto Sans;Calibri" w:cs="Porto Sans;Calibri" w:ascii="Porto Sans;Calibri" w:hAnsi="Porto Sans;Calibri"/>
          <w:b w:val="false"/>
          <w:bCs w:val="false"/>
          <w:sz w:val="18"/>
          <w:szCs w:val="18"/>
        </w:rPr>
        <w:t>1</w:t>
      </w:r>
      <w:r>
        <w:rPr>
          <w:rFonts w:eastAsia="Porto Sans;Calibri" w:cs="Porto Sans;Calibri" w:ascii="Porto Sans;Calibri" w:hAnsi="Porto Sans;Calibri"/>
          <w:b w:val="false"/>
          <w:bCs w:val="false"/>
          <w:sz w:val="18"/>
          <w:szCs w:val="18"/>
          <w:vertAlign w:val="superscript"/>
        </w:rPr>
        <w:t xml:space="preserve"> </w:t>
      </w:r>
      <w:r>
        <w:rPr>
          <w:rFonts w:cs="Porto Sans;Calibri" w:ascii="Porto Sans;Calibri" w:hAnsi="Porto Sans;Calibri"/>
          <w:sz w:val="18"/>
          <w:szCs w:val="18"/>
        </w:rPr>
        <w:t>A preencher pelo professor decano.</w:t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p>
      <w:pPr>
        <w:pStyle w:val="Normal"/>
        <w:tabs>
          <w:tab w:val="clear" w:pos="709"/>
          <w:tab w:val="right" w:pos="1980" w:leader="dot"/>
        </w:tabs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>
          <w:rFonts w:ascii="Porto Sans;Calibri" w:hAnsi="Porto Sans;Calibri" w:cs="Porto Sans;Calibri"/>
          <w:sz w:val="18"/>
          <w:szCs w:val="18"/>
        </w:rPr>
      </w:pPr>
      <w:r>
        <w:rPr>
          <w:rFonts w:cs="Porto Sans;Calibri" w:ascii="Porto Sans;Calibri" w:hAnsi="Porto Sans;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35" w:bottom="28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rto Sans">
    <w:altName w:val="Calibri"/>
    <w:charset w:val="01"/>
    <w:family w:val="auto"/>
    <w:pitch w:val="variable"/>
  </w:font>
  <w:font w:name="Porto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6850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7" t="-924" r="-187" b="-924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rFonts w:ascii="Arial" w:hAnsi="Arial" w:cs="Arial"/>
      <w:sz w:val="22"/>
      <w:szCs w:val="24"/>
    </w:rPr>
  </w:style>
  <w:style w:type="character" w:styleId="Cabealho1Carter">
    <w:name w:val="Cabeçalho 1 Caráte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xtodenotaderodapCarter">
    <w:name w:val="Texto de nota de rodapé Cará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5:29:00Z</dcterms:created>
  <dc:creator>llima</dc:creator>
  <dc:description/>
  <dc:language>en-US</dc:language>
  <cp:lastModifiedBy>António Pinto</cp:lastModifiedBy>
  <cp:lastPrinted>2019-01-14T14:24:00Z</cp:lastPrinted>
  <dcterms:modified xsi:type="dcterms:W3CDTF">2024-11-05T15:32:38Z</dcterms:modified>
  <cp:revision>8</cp:revision>
  <dc:subject/>
  <dc:title>L I S T A  ____</dc:title>
</cp:coreProperties>
</file>