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  <w:t>ESTG/P.PORTO</w:t>
      </w:r>
    </w:p>
    <w:p>
      <w:pPr>
        <w:pStyle w:val="Heading1"/>
        <w:spacing w:lineRule="auto" w:line="240" w:before="0" w:after="0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  <w:t>ELEIÇÕES PARA DIRETOR DE CURSO – 10/10/2023</w:t>
      </w:r>
    </w:p>
    <w:p>
      <w:pPr>
        <w:pStyle w:val="Normal"/>
        <w:jc w:val="center"/>
        <w:rPr/>
      </w:pPr>
      <w:r>
        <w:rPr>
          <w:rFonts w:cs="Porto Sans;Calibri" w:ascii="Porto Sans;Calibri" w:hAnsi="Porto Sans;Calibri"/>
          <w:sz w:val="20"/>
          <w:szCs w:val="20"/>
        </w:rPr>
        <w:t>(Despacho PR/ESTG – 038/2023, de 1 de setembro)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  <w:t>BOLETIM DE CANDIDATURA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Cs w:val="22"/>
        </w:rPr>
        <w:t>L I S T A    ____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jc w:val="center"/>
              <w:rPr>
                <w:rFonts w:ascii="Porto Sans;Calibri" w:hAnsi="Porto Sans;Calibri" w:cs="Porto Sans;Calibri"/>
                <w:b/>
                <w:b/>
              </w:rPr>
            </w:pPr>
            <w:r>
              <w:rPr>
                <w:rFonts w:cs="Porto Sans;Calibri" w:ascii="Porto Sans;Calibri" w:hAnsi="Porto Sans;Calibri"/>
                <w:b/>
                <w:sz w:val="32"/>
              </w:rPr>
              <w:t>Curs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 xml:space="preserve">Tipo </w:t>
            </w:r>
            <w:r>
              <w:rPr>
                <w:rFonts w:cs="Porto Sans;Calibri" w:ascii="Porto Sans;Calibri" w:hAnsi="Porto Sans;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>Designaçã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</w:tc>
      </w:tr>
    </w:tbl>
    <w:p>
      <w:pPr>
        <w:pStyle w:val="Normal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p>
      <w:pPr>
        <w:pStyle w:val="Normal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jc w:val="center"/>
              <w:rPr>
                <w:rFonts w:ascii="Porto Sans;Calibri" w:hAnsi="Porto Sans;Calibri" w:cs="Porto Sans;Calibri"/>
                <w:b/>
                <w:b/>
                <w:sz w:val="32"/>
              </w:rPr>
            </w:pPr>
            <w:r>
              <w:rPr>
                <w:rFonts w:cs="Porto Sans;Calibri" w:ascii="Porto Sans;Calibri" w:hAnsi="Porto Sans;Calibri"/>
                <w:b/>
                <w:sz w:val="32"/>
              </w:rPr>
              <w:t>Candida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>Nome (em maiúscula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</w:tc>
      </w:tr>
    </w:tbl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eastAsia="Porto Sans;Calibri" w:cs="Porto Sans;Calibri" w:ascii="Porto Sans;Calibri" w:hAnsi="Porto Sans;Calibri"/>
          <w:sz w:val="18"/>
          <w:szCs w:val="18"/>
        </w:rPr>
        <w:t xml:space="preserve"> </w:t>
      </w:r>
      <w:r>
        <w:rPr>
          <w:rFonts w:cs="Porto Sans;Calibri" w:ascii="Porto Sans;Calibri" w:hAnsi="Porto Sans;Calibri"/>
          <w:sz w:val="18"/>
          <w:szCs w:val="18"/>
        </w:rPr>
        <w:t>A preencher pelo professor decano.</w:t>
      </w:r>
    </w:p>
    <w:p>
      <w:pPr>
        <w:pStyle w:val="Normal"/>
        <w:tabs>
          <w:tab w:val="clear" w:pos="709"/>
          <w:tab w:val="right" w:pos="1980" w:leader="dot"/>
        </w:tabs>
        <w:rPr/>
      </w:pPr>
      <w:r>
        <w:rPr>
          <w:rStyle w:val="FootnoteCharacters"/>
          <w:rFonts w:cs="Porto Sans;Calibri" w:ascii="Porto Sans;Calibri" w:hAnsi="Porto Sans;Calibri"/>
          <w:sz w:val="18"/>
          <w:szCs w:val="18"/>
        </w:rPr>
        <w:t>2</w:t>
      </w:r>
      <w:r>
        <w:rPr>
          <w:rFonts w:cs="Porto Sans;Calibri" w:ascii="Porto Sans;Calibri" w:hAnsi="Porto Sans;Calibri"/>
          <w:sz w:val="18"/>
          <w:szCs w:val="18"/>
        </w:rPr>
        <w:t xml:space="preserve"> CTeSP, Licenciatura ou Mestrado.</w:t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cs="Porto Sans;Calibri" w:ascii="Porto Sans;Calibri" w:hAnsi="Porto Sans;Calibri"/>
          <w:sz w:val="18"/>
          <w:szCs w:val="18"/>
        </w:rPr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cs="Porto Sans;Calibri" w:ascii="Porto Sans;Calibri" w:hAnsi="Porto Sans;Calibri"/>
          <w:sz w:val="18"/>
          <w:szCs w:val="18"/>
        </w:rPr>
      </w:r>
    </w:p>
    <w:p>
      <w:pPr>
        <w:pStyle w:val="Normal"/>
        <w:tabs>
          <w:tab w:val="clear" w:pos="709"/>
          <w:tab w:val="right" w:pos="1980" w:leader="dot"/>
        </w:tabs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to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8500" cy="402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85" r="-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" w:hAnsi="Arial" w:cs="Arial"/>
      <w:sz w:val="22"/>
      <w:szCs w:val="24"/>
    </w:rPr>
  </w:style>
  <w:style w:type="character" w:styleId="Cabealho1Carter">
    <w:name w:val="Cabeçalho 1 Cará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notaderodapCarter">
    <w:name w:val="Texto de nota de rodapé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29:00Z</dcterms:created>
  <dc:creator>llima</dc:creator>
  <dc:description/>
  <cp:keywords/>
  <dc:language>en-US</dc:language>
  <cp:lastModifiedBy>António Pinto</cp:lastModifiedBy>
  <cp:lastPrinted>2019-01-14T14:24:00Z</cp:lastPrinted>
  <dcterms:modified xsi:type="dcterms:W3CDTF">2023-09-05T11:42:00Z</dcterms:modified>
  <cp:revision>3</cp:revision>
  <dc:subject/>
  <dc:title>L I S T A  ____</dc:title>
</cp:coreProperties>
</file>